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З. 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 26.</w:t>
      </w:r>
      <w:r>
        <w:rPr>
          <w:b/>
          <w:lang w:val="en-US"/>
        </w:rPr>
        <w:t>06</w:t>
      </w:r>
      <w:r>
        <w:rPr>
          <w:b/>
        </w:rPr>
        <w:t>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ОНДОПО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ндр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 службы производственного контроля службы промышленной безопасности и охраны труд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Б.8.3., 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ОНДОПО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нский Никита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лужбы производственного контроля службы промышленной безопасности и охраны труд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, Б.9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ОНДОПО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аков Павел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промышленной безопасности 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МК СТАЛЬНОЙ ПУТЬ” ВАГОННОЕ РЕМОНТНОЕ ДЕПО КЕМ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Людмил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Викто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ПЕЦИАЛИЗИРОВАННЫЙ ЗАСТРОЙЩИК “СП №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енис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ПЕЦИАЛИЗИРОВАННЫЙ ЗАСТРОЙЩИК “СП №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2., 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ПЕЦИАЛИЗИРОВАННЫЙ ЗАСТРОЙЩИК “СП №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Вале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ное ремонтное депо Петрозаводск обособленное структурное подразделение АО “ВР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ОЕ ММП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 Павел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ЖЭ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ОЕ ММП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Данила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автотранспорт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ОЕ ММП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ышева Алё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ЖЭ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ОЕ ММП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Ром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одопроводно-канализацион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ОЕ ММП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 Дмитри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плоэнергетическ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ОЕ ММП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внин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лья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ОРНОЕ ДЕЛ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ёнен Ка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Денис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СПАЙРЕМ РУ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аков Андр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троительн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А-ТА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Владислав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гор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АН ВУД КА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АН ВУД КА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у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АН ВУД КА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 Кирил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АТ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Денис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АТ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Васи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пло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ВЕКТОР-Р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ков Илья Арк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ВЕКТОР-Р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юк Дмит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ВЕКТОР-Р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ко Анастасия Геннад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 и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Макси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ОМЕГА 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Константи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РОДНЫЙ 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жанович Никола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ТЕЛЕКОМ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к Мари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/Производственный отдел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ТЕХНОГЕОИНЖЕНЕРИНГ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Наталь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янёнок Ром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-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гаев Юр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охраны труда и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ч Всеволод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техническому надзору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Б.8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Максим Арс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Евген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ецов Андр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ляков Анто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цев Владими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ппиев Серг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щук Игорь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ев Денис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он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ачин Илья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е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Семе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аш Константи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ртур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кин Алексе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Никола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3-11-28T11:51:00Z</cp:lastPrinted>
  <dcterms:modified xsi:type="dcterms:W3CDTF">2024-06-18T08:25:00Z</dcterms:modified>
  <cp:revision>179</cp:revision>
  <dc:subject/>
  <dc:title/>
</cp:coreProperties>
</file>